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matemàtica editats pel grup Edebé. Batxille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3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matemàtica editats pel grup Edebé. Batxillerat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70 documents en 3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Llibres de text, i llibres d’orientacions i propostes de treball. Inclou llibres de text de matemàtiques orientades a les ciències socials. Material didàctic en català, castellà, valencià, gallec i basc per a l'ensenyament de matemàtica a batxillerat, publicat pel grup editorial Edebé des de 1998 amb els títols de Matemáticas, Matemàtiques i Matematik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8" w:name="restriccions"/>
      <w:r>
        <w:rPr>
          <w:rFonts w:cs="Arial" w:ascii="Arial" w:hAnsi="Arial"/>
          <w:b/>
          <w:lang w:val="ca-ES"/>
        </w:rPr>
        <w:t xml:space="preserve">Restriccions </w:t>
      </w:r>
      <w:bookmarkEnd w:id="8"/>
      <w:r>
        <w:rPr>
          <w:rFonts w:cs="Arial" w:ascii="Arial" w:hAnsi="Arial"/>
          <w:b/>
          <w:lang w:val="ca-ES"/>
        </w:rPr>
        <w:t>de consulta o de reproducció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9" w:name="abast"/>
      <w:bookmarkEnd w:id="9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10" w:name="abast"/>
      <w:bookmarkEnd w:id="10"/>
      <w:r>
        <w:rPr>
          <w:rFonts w:cs="Arial" w:ascii="Arial" w:hAnsi="Arial"/>
          <w:lang w:val="ca-ES"/>
        </w:rPr>
        <w:t>Des de 1993 el grup editorial Edebé està format per 5 firmes editorials: Edebé, que publica en castellà i català per a Catalunya i Balears i Espanya; Giltza, en castellà per al País Basc; Rodeira en gallec per a Galícia; Marjal en valencià per a València; i Guadiel en castellà per a Andalus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e matemàtiques a batxillerat, publicat pel grup editorial Edebé des de 1998 en català, valencià, castellà, gallec i basc. 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Aquest material és fàcilment recuperable al catàleg de la BC </w:t>
        <w:tab/>
        <w:t>amb cerques per paraula clau com: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ab/>
        <w:tab/>
        <w:tab/>
      </w:r>
      <w:r>
        <w:rPr>
          <w:rFonts w:cs="Arial" w:ascii="Arial" w:hAnsi="Arial"/>
          <w:i/>
          <w:lang w:val="ca-ES"/>
        </w:rPr>
        <w:t>matematica &amp; edebe &amp; secundar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i/>
          <w:lang w:val="ca-ES"/>
        </w:rPr>
        <w:tab/>
        <w:tab/>
        <w:tab/>
        <w:t>matematica &amp; edebe &amp; batxillerat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1" w:name="components"/>
      <w:bookmarkStart w:id="12" w:name="components"/>
      <w:bookmarkEnd w:id="12"/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233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orientacions i propostes de trebal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483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orientacions i propostes de trebal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03</w:t>
            </w:r>
          </w:p>
        </w:tc>
      </w:tr>
      <w:tr>
        <w:trPr>
          <w:trHeight w:val="36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orientacions i propostes de trebal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</w:t>
            </w:r>
          </w:p>
        </w:tc>
      </w:tr>
      <w:tr>
        <w:trPr>
          <w:trHeight w:val="369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orientacions i propostes de trebal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xt-403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valencià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orientacions i propostes de trebal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</w:t>
            </w:r>
          </w:p>
        </w:tc>
      </w:tr>
      <w:tr>
        <w:trPr>
          <w:trHeight w:val="5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orientacions i propostes de trebal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9</w:t>
            </w:r>
          </w:p>
        </w:tc>
      </w:tr>
      <w:tr>
        <w:trPr>
          <w:trHeight w:val="5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orientacions i propostes de trebal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</w:t>
            </w:r>
          </w:p>
        </w:tc>
      </w:tr>
      <w:tr>
        <w:trPr>
          <w:trHeight w:val="5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orientacions i propostes de trebal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8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07:00Z</dcterms:created>
  <dc:creator>nom generic</dc:creator>
  <dc:description/>
  <cp:keywords/>
  <dc:language>en-US</dc:language>
  <cp:lastModifiedBy>vilcg</cp:lastModifiedBy>
  <dcterms:modified xsi:type="dcterms:W3CDTF">2018-06-11T10:09:00Z</dcterms:modified>
  <cp:revision>12</cp:revision>
  <dc:subject/>
  <dc:title>AJUT DE CERCA</dc:title>
</cp:coreProperties>
</file>